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осдума одобрила в первом чтении систему контроля за гособоронзаказ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    мая 2015    года Государственная Дума Российской Федерации практически единогласно (440    депутатов проголосовали «за»,    1    воздержался)    приняла в первом чтении проект федерального закона «О внесении изменений в Федеральный закон «О государственном оборонном заказе» и отдельные законодательные акты Российской Федерации» (в части создания межведомственной системы контроля за использованием бюджетных средств при размещении и выполнении государственного оборонного заказа).</w:t>
        <w:br/>
        <w:t> </w:t>
        <w:br/>
        <w:t>В законопроект вошли предложения,    подготовленные Министерством обороны,    Государственной корпорацией по атомной энергии «Росатом»,    Федеральной службой по тарифам,    Федеральным космическим агентством (Роскосмос),    Министерством промышленности и торговли,    а также ФАС России.Изменения направлены на обеспечение защиты интересов государственного заказчика государственного оборонного заказа,    головного исполнителя,    исполнителей,    а также публичных интересов Российской Федерации в сфере государственного оборонного заказа.</w:t>
        <w:br/>
        <w:t> </w:t>
        <w:br/>
        <w:t>Законопроект устанавливает запреты на действия (бездействие)    головного исполнителя,    исполнителей,    которые приводят или могут привести к необоснованному завышению цены продукции по государственному оборонному заказу,    неисполнению либо ненадлежащему исполнению государственного контракта,    регламентируются функции и полномочия ФАС России как контролирующего органа в сфере государственного оборонного заказа,    определяется порядок проведения ею проверок,    порядок возбуждения,    рассмотрения и обжалования дел о нарушении законодательства в сфере государственного оборонного заказа.</w:t>
        <w:br/>
        <w:t> </w:t>
        <w:br/>
        <w:t>«Введение запретов на действия исполнителей гособоронзаказа,    которые приводят к необоснованному завышению цены продукции по государственному оборонному заказу,    может стать фактором существенной экономии бюджетных средств и позволит более эффективно реализовывать государственный оборонный заказ»,    – отметил значимость вносимых изменений заместитель руководителя ФАС России Даниил Фесюк.</w:t>
        <w:br/>
        <w:t> </w:t>
        <w:br/>
        <w:t>Поправки к законопроекту должны быть представлены в пятнадцатидневный срок со дня принятия постановления.    Рассмотрение законопроекта Государственной Думой во втором и третьем чтениях запланировано на 16    июня 2015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8    06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