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Оренбургскому филиалу ООО «Газпромтранс» выдано предписание об устранении нарушений</w:t>
      </w:r>
      <w:r>
        <w:rPr>
          <w:rFonts w:ascii="Times New Roman" w:hAnsi="Times New Roman"/>
          <w:b w:val="false"/>
          <w:sz w:val="28"/>
        </w:rPr>
        <w:br/>
      </w:r>
    </w:p>
    <w:p>
      <w:pPr>
        <w:pStyle w:val="Normal"/>
        <w:bidi w:val="0"/>
        <w:jc w:val="left"/>
        <w:rPr/>
      </w:pPr>
      <w:r>
        <w:rPr>
          <w:rFonts w:ascii="Times New Roman" w:hAnsi="Times New Roman"/>
          <w:sz w:val="24"/>
        </w:rPr>
        <w:t>Управление Федеральной антимонопольной службы по Оренбургской области выдало предписание об устранении нарушений региональному филиалу ООО «Газпромтранс».</w:t>
        <w:br/>
        <w:t>Ранее на основании жалобы ГАУЗ «Городская клиническая больница им.    Н.И.Пирогова» города Оренбурга» антимонопольный орган рассмотрел правомерность действий ООО «Газпромтранс» при проведении открытого запроса предложений на оказание услуг по проведению периодического медицинского осмотра.    Доводы жалобы,    касающиеся незаконного требования к участникам конкурса о наличии у ряда врачей высшей категории,    антимонопольным органом были признаны необоснованными.    Однако было выявлено,    что ООО «Газпромтранс» не  установило условия о заключении договора с победителем торгов,    а именно касающиеся сроков предоставления подписанного договора.    Данное обстоятельство может привести к неопределенности участника конкурса в части его допуска к данной процедуре.</w:t>
        <w:br/>
        <w:t>Оренбургским УФАС России было вынесено решение о выдаче Обществу предписания об устранении выявленных нарушений. </w:t>
        <w:br/>
      </w:r>
    </w:p>
    <w:p>
      <w:pPr>
        <w:pStyle w:val="Normal"/>
        <w:bidi w:val="0"/>
        <w:jc w:val="left"/>
        <w:rPr/>
      </w:pPr>
      <w:r>
        <w:rPr>
          <w:rFonts w:ascii="Times New Roman" w:hAnsi="Times New Roman"/>
          <w:b/>
          <w:sz w:val="24"/>
        </w:rPr>
        <w:t>2015-06-09    09:47: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