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Центр детского творчества» Промышленного района                                                                                                              г.    Оренбурга установлены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 обоснованной жалобу ООО «Строй Формат» на действия МОАУ ДОД «Центр детского творчества» Промышленного района г.    Оренбурга при проведении открытого аукциона в электронной форме на право заключения договора на проведение работ по ремонту фасада здания «Центр детского творчества» Промышленного района по адресу:    г.    Оренбург,    ул.    Магнитогорская,    д.80.    Согласно жалобе,    учреждение  указало в извещении о проведении аукциона  срок рассмотрения заявки,    не соответствующей сведениям,    содержащимся в документации о закупке.    Данный факт противоречит ч.8    ст.4  Закона о закупках¹.</w:t>
        <w:br/>
        <w:t>Также было установлено,    что Центр детского творчества указал неправомерные условия о заключении договора с победителем торгов,    касающиеся сроков предоставления подписанного договора.     На основании чего,    учреждению дополнительного образования детей  было выдано предписание об устранении нарушений.</w:t>
        <w:br/>
        <w:t> </w:t>
        <w:br/>
        <w:t> </w:t>
        <w:br/>
        <w:t>¹ Федеральный закон от 18.07.2011    № 223-ФЗ «О закупках товаров,    работ,    услуг отдельным видам юридических лиц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9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