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 поддержал позицию Оренбургского УФАС России в          отношении ООО      «Газпром добыча Оренбург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Оренбургской области оставил в силе решение антимонопольного органа о признании действий ООО  «Газпром добыча Оренбург» неправомерными.</w:t>
        <w:br/>
        <w:t>Ранее Оренбургским УФАС России,    согласно полученной жалобе от ООО «Юрсервис»,    были установлены нарушения со стороны газодобывающей компании при проведении открытого запроса предложений на оказание юридических услуг.  А именно,    ООО  «Газпром добыча Оренбург» в разрез с действующим законодательством¹ не указало порядок оценки и сопоставления заявок на участие в запросе предложений.</w:t>
        <w:br/>
        <w:t>Не согласившись с решением Оренбургского УФАС России,    ООО  «Газпром добыча Оренбург» обратилось в суд для обжалования,    однако последний поддержал позицию антимонопольного органа.</w:t>
        <w:br/>
        <w:t> </w:t>
        <w:br/>
        <w:t>¹ п.13    ч.    10    ст.    4    Федерального закона от 18.07.2011    № 223-⥫ «О закупках,    товаров,    работ,    услуг отдельными видами юридических лиц» (далее – Федеральный закон № 223-ФЗ)    и пп.    9.3.22.    п.9.3.    Положения о закупках товаров,    работ,    услу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0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