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ЖКХ «Родник» незаконно уклонялось от опломбировки и ввода в эксплуатацию прибора уч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муниципальное унитарное предприятие жилищно-коммунального хозяйства «Родник» г.    Кувандыка нарушившим ч.    1    ст.    10    ФЗ «О защите конкуренции».    Нарушение выразилось в уклонении данного МУП от опломбировки и ввода в эксплуатацию прибора учета воды абонента в законодательно установленный срок.</w:t>
        <w:br/>
        <w:t>Решение было вынесено на основании жалобы от жительницы г.    Кувандыка.    По ее словам,    после обращения в МУП «Родник» с заявлением об опломбировании счетчика воды,    организация ей выдала отказ.    Посчитав последнее незаконным,    она обратилась в антимонопольный орган.      </w:t>
        <w:br/>
        <w:t>Согласно действующему законодательству,    приборы учета воды опломбируются организациями,    которые осуществляют горячее водоснабжение,    холодное водоснабжение и (или)    водоотведение и с которыми заключены указанные договоры.    Таким образом,    указанная коммунальная организация обязана была произвести опломбировку прибора учета воды по заявке абонента.    В соответствии со ст.    10    Закона о защите конкуренции МУП ЖКХ «Родник»,    как доминирующему на рынке оказания услуг,    запрещено осуществлять действия,    результатом которых может стать ущемление  интересов других,    в частности абонентов компа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2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