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варийно-спасательная служба» распространяло ложные сведения о конкурен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ОО «Аварийно-спасательная служба» (ООО «АСС»)    нарушившим п.    1    ч.    1    ст.    14  Федерального закона «О защите конкуренции».    Нарушение выразилось в недобросовестной конкуренции:    Общество распространило ряду организаций письма,    содержащие ложные,    искаженные  сведения  о деятельности своего конкурента -    ГБУ «Аварийно-спасательная служба» (ГБУ «АСС).    В письмах содержалась информация об отсутствии у ГБУ права на обслуживание опасных производственных объектов в связи с не прохождением аттестации по ведомственной принадлежности.</w:t>
        <w:br/>
        <w:t>Было установлено,    что ООО «АСС» и ГБУ «Аварийно-спасательная служба» оказывают однородные услуги.    Частная компания в целях получения преимущества при осуществлении деятельности,    приносящей доход,    распространила ложную информацию о  своем конкуренте.  А именно,    ООО «АСС» направило в адрес организаций,    эксплуатирующих опасные производственные объекты и планирующих заключить договор с аварийно-спасательным  формированием на обслуживание опасных производственных объектов,    недостоверные сведения о ГБУ «АСС».</w:t>
        <w:br/>
        <w:t>На основании признания действий ООО «АСС» неправомерными,    Обществу было выдано предписание об устранении нарушений,    касающееся  отзыва  писем,    направленных  указанным организациям.     </w:t>
        <w:br/>
        <w:t>В настоящее время материалы дела переданы уполномоченному должностному лицу Оренбургского УФАС России для решения вопроса о возбуждении дела об административном правонарушении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2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