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,    что администрация г.    Оренбурга незаконно отказала                                                                  ООО «Альянс» в открытии пассажирского маршру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Оренбургской области оставил в законной силе решение и предписание Оренбургского УФАС России,    вынесенных в отношении администрации г.    Оренбурга в деле о необоснованном отказе в открытии пассажирского маршрута.</w:t>
        <w:br/>
        <w:t>Ранее антимонопольный орган признал городскую администрацию нарушившей ч.    1    ст.    15    ФЗ «О защите конкуренции».    Было установлено,    что в нарушение  действующего законодательства она не обосновала ООО «Альянс» отказ в открытии маршрута  «п.Карачи-24    – магазин «Спутник» 24-й мкр»,    что приводит или может привести к недопущению,    ограничению или устранению конкуренции на рынке услуг по перевозке пассажиров автотранспортом.    Администрации г.    Оренбурга было предписано устранить нарушение,    для чего отозвать письмо ООО «Альянс» и повторно рассмотреть заявление Общества об открытии маршрута.</w:t>
        <w:br/>
        <w:t>Не согласившись с решением и предписанием Оренбургского УФАС России,    администрация г.    Оренбурга обратилась в суд,    однако последний в исковом заявлении отказа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4    0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