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России поступили жалобы на действия средней общеобразовательной школы  г.    Оренбурга,    ГКБ им.    Н.И.    Пирогова г.    Оренбурга и Оренбургского автотранспортного колледж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опльной службы поступили жалобы в соответствии со ст.18.1    ФЗ "О защите конкуренции". </w:t>
        <w:br/>
        <w:t>ООО "Гранд"    пожаловалось на действия МОАУ "Средняя общеобразовательная школа  с углубленным изучением математики им.    В.М.    Барбазюка"    г.    Оренбурга при проведении запроса предложений на ремонт коридора 1-го корпуса на 2-от этаже.    Номер извещения 31502479419</w:t>
        <w:br/>
        <w:t>Рассмотрение дела назначено на 06.07.2015    в 10.30</w:t>
        <w:br/>
        <w:t>ООО "Торговая фирма "Магистраль"    пожаловалось на действия ГАУЗ "ГКБ им.    Н.И.    Пирогова"    при проведении открытого аукциона в электронной форме на поставку молочной продукции на II    полугодие.    Номер извещения 31502413000</w:t>
        <w:br/>
        <w:t xml:space="preserve">Рассмотрение дела назначено на 06.07.2015    в 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0</w:t>
        <w:br/>
        <w:t>ООО "СК "Стройконтракт"    пожаловалось на действия ГАПОУ "Оренбургский автотранспортный колледж"    при проведении открытого аукциона в электронной форме на выполнение работ по капитальному ремонту столовой на 54    места.    Номер извещения 31502442410</w:t>
        <w:br/>
        <w:t>Рассмотрение дела назначено на 07.07.2015    в 11.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