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ЖКХ администрации г.    Оренбурга законно отклонило заявку      ООО «УК «Русь» на участие в конкурс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енбургское УФАС России признало необоснованными жалобы ООО «Управляющая компания «Русь» на действия УЖКХ г.Оренбурга при проведении двух открытых конкурсов по отбору управляющей организации для управления многоквартирными домами,    расположенными по ул.Салмышская и пр.    Победы.   </w:t>
        <w:br/>
        <w:t>Согласно жалобам,    Управлением жилищно-коммунального хозяйства  были нарушены ч.4,    ч.13    ст.161    Жилищного кодекса РФ.    А именно,    после сдачи указанных домов в эксплуатацию УЖКХ пропустило срок проведения конкурсов по отбору управляющей организации для управления этими домами.   Собственники помещений многоквартирных жилых домов приняли решение о выборе в качестве управляющей организации – ООО «УК «Русь»,    с которым были заключены соответствующие договоры.    Однако,    несмотря на то,    что способ управления домами уже был выбран,    УЖКХ объявило соответствующие конкурсы.</w:t>
        <w:br/>
        <w:t>Кроме того,    заявка на участие в конкурсах,    поданная Управляющей компанией,    была,    по мнению заявителя,    неправомерно отклонена.</w:t>
        <w:br/>
        <w:t>Однако антимонопольный орган не подтвердил указанные доводы жалоб  -    УЖКХ администрации г.    Оренбурга проводило конкурсы в соответствии с законом после выдачи разрешения на ввод многоквартирных домов в эксплуатацию.    Действия УЖКХ администрации г.    Оренбурга по отклонению заявки УК «Русь» от участия в конкурсах по причине наличия дебиторской задолженности были признаны обоснованным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2    09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