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ренбургское УФАС России поступили жалобы на действия ГУП "РИА Оренбуржья"    и администрации м/о г.    Соль-Илец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Оренбургской области поступила жалоба физического лица на действия ГУП Оренбургской области "РИА Оренбуржья"    при проведении открытого запроса предложений в электронной форме на право заключения договора на оказание полиграфических услуг по печати и доставке переодических изданий.    Номер извещения 31502468776 </w:t>
        <w:br/>
        <w:t>Рассмотрение жалобы в соответствии со ст.18.1.    ФЗ "О защите конкруенции"    состоится 13.07.2015</w:t>
        <w:br/>
        <w:t>Также в Управление Федеральной антимонопольной службы по Оренбургской области поступила жалоба от индивидуального предпринимателя на действия конкурсной комисси организатора торгов  -    администрации муниципального образования городское поселение г.    Соль-Илецк при проведении открытого конкурса на право заключения договоров по осуществлению пассажирских перевозок автомобильным транспортом общего пользования по маршрутам регулярных перевозок. </w:t>
        <w:br/>
        <w:t>Рассмотрение жалобы в соответствии со ст.    18.1    ФЗ "О защите конкуренции"    состоится 8.07.2015    в 16.00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07    06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