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«Росгосстраха» в сфере ОСАГО.    Интервью с Анастасией Колоди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3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