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рекомендует сообщать о случаях отказа аграриям в предоставлении субсиди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исполнения протокола совещания у Председателя Правительства Российской Федерации от 08.06.2015    № ДМ--49пр по вопросу «Об обеспечении устойчивого развития экономики и социальной стабильности» Оренбургским УФАС России проводится анализ сложившейся в регионе практики предоставления субсидий сельскохозяйственным товаропроизводителям.</w:t>
        <w:br/>
        <w:t>Как показывает статистика контроля органов власти при предоставлении и распределении субсидий,    нарушения антимонопольного законодательства допускаются,    как правило,    органами исполнительной власти субъектов РФ,    ответственными за реализацию агропромышленной политики в регионе,    в ходе практического применения ими нормативных актов,    определяющих порядок предоставления субсидий.</w:t>
        <w:br/>
        <w:t> При этом выявление таких нарушений затруднено при отсутствии обращений,    в которых бы указывались конкретные факты,    свидетельствующие о наличии признаков нарушения антимонопольного законодательства.</w:t>
        <w:br/>
        <w:t> Оренбургское УФАС России рекомендует при наличии информации о нарушении установленного законодательством порядка предоставления субсидий сельхозтоваропроизводителям направить заявление одним из удобных способов:</w:t>
        <w:br/>
        <w:t> </w:t>
        <w:br/>
        <w:t>-    почтой по адресу:    460046    г.    Оренбург,    ул.    9    Января,    64,    офис 913</w:t>
        <w:br/>
        <w:t>-    по факсу:    (3532)77-80-70</w:t>
        <w:br/>
        <w:t>-    в электронной форме:    to56@fas.gov.ru</w:t>
        <w:br/>
        <w:t>-    через форму обратной связи на сайте Оренбургского У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