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СЖ «Звездый-2» ущемляло интересы провайдеров и их абоне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такому выводу пришло Управление Федеральной антимонопольной службы по Оренбургской области при анализе действий ТСЖ «Звездный-2» г.    Оренбурга.</w:t>
        <w:br/>
        <w:t>Товарищество собственников жилья,    в ведении которого находятся два многоквартирных дома,    незаконно требовало от операторов местной телефонной связи и Интернета плату за размещение и доступ к оборудованию связи.  Также было установлено,    что ТСЖ препятствовало доступу в дома одному из провайдеров.    При этом,    «стоимость доступа» в многоквартирный дом для четырех провайдеров  (АО «Уфанет»,    ОАО «Ростелеком»,    ЗАО «Радиосвязь»,    АО «Эр-Телеком Холдинг»)    существенно отличалась.</w:t>
        <w:br/>
        <w:t>Подобные действия ТСЖ «Звездный-2» могут привести к потере абонентов операторами связи,    а для жильцов многоквартирных домов чреваты ростом стоимости услуг телефонной связи и Интернета,    а также отсутствием или сужением возможности выбора провайдера.</w:t>
        <w:br/>
        <w:t>Кроме того,    необоснованное установление ТСЖ «Звездный-2»различной платы для операторов связи за доступ в многоквартирные дома создает для последних неравные (дискриминационные)    условия ведения бизнеса.</w:t>
        <w:br/>
        <w:t>Такое поведение управляющей организации квалифицируется как координация экономической деятельности операторов связи (провайдеров),    запрещенная ч.    5    ст.    11    ⥫ «О защите конкуренции».</w:t>
        <w:br/>
        <w:t>ТСЖ  выдано предписание о прекращении нарушения антимонопольного законодательства.</w:t>
        <w:br/>
        <w:t> </w:t>
        <w:br/>
        <w:t>Для справки:</w:t>
        <w:br/>
        <w:t>Жилищное законодательство предусматривает право жильцов многоквартирного дома решением общего собрания определить порядок пользования общим имуществом такого дома,    в том числе и установить возмездный порядок доступа провайдеров для размещения своего оборудования.    Однако необходимо учитывать,    что такие решения могут быть приняты только собственниками,    а не ТСЖ.    Четкая и обоснованная позиция антимонопольного органа по данному вопросу выработана Федеральной антимонопольной службой с учетом мнения Экспертного Совета ФАС России по вопросам связи от 26.05.2014.</w:t>
        <w:br/>
        <w:t>Частью 5    статьи 11    ФЗ «О защите конкуренции» физическим лицам,    коммерческим организациям и некоммерческим организациям запрещается осуществлять координацию экономической деятельности хозяйствующих субъектов,    если такая координация приводит к любому из последствий,    которые указаны в частях 1    -    3    данной статьи.</w:t>
        <w:br/>
        <w:t>Координация экономической деятельности -    согласование действий хозяйствующих субъектов третьим лицом,    не входящим в одну группу лиц ни с одним из таких хозяйствующих субъектов и не осуществляющим деятельности на товарном рынке,    на котором осуществляется согласование действий хозяйствующих субъектов (статья 4    ФЗ «О защите конкуренции»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9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