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России поступили      жалобы на действия заказ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оплньой службы по Оренбургской области поступила жалоба ООО "ЧОП "АТТОН"    на действия закупочной комиссии ГАУСО Оренбургской области "Орский дом-интернат для престарелых и инвалидов "Надежда"    при проведении закупки на оказание охранных услуг.    Номер извещения 31502584422.</w:t>
        <w:br/>
        <w:t>Рассмотрение жалобы в соответствие со ст.    18.1    ФЗ "о защите конкуренции"    назначено на 06.08.2015.    в 11.30</w:t>
        <w:br/>
        <w:t>В Управление Федеральной антимонооплньой службы по Оренбургской области поступила жалоба ООО "Глобал Мониторинг"    на действия закупочной комиссии ГАУЗ "Оренбургский областной наркологический диспансер"    при проведении аукциона на поставку  и оказание услуг по установке систем спутниковой навигации.    Номер извещения 31502518586</w:t>
        <w:br/>
        <w:t>Рассмотрение жалобы в соответствие со ст.    18.1    ФЗ "о защите конкуренции"    назначено на 10.08.2015.    в 15.30</w:t>
        <w:br/>
        <w:t>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