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му филиалу      ФГУП «Почта России» выдано предписание о прекращении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ризнало действия оренбургского филиала ФГУП «Почта России» при проведении открытого конкурса на право заключения договора на оказание охранных услуг нарушающими ч.1    ст.17    ФЗ «О защите конкуренции».</w:t>
        <w:br/>
        <w:t>Управление Федеральной Почтовой Связи при проведении указанного конкурса незаконно включило в состав одного лота услуги,    технологически и функционально не связанных между собой.    Такие действия приводят или могут привести к недопущению,    ограничению или устранению конкуренции,    поскольку хозяйствующие субъекты не имеют возможности принять участие  в торгах в связи с отсутствием в их лицензии указания на самостоятельные,    дополнительные виды охранных услуг.</w:t>
        <w:br/>
        <w:t>Оренбургскому  филиалу ФГУП «Почта России» выдано предписание о прекращении соответствующего нарушения,    для чего впредь при проведении торгов,    запроса котировок соблюдать требования антимонопольного законодательства,    не допускать действий,    которые могут препятствовать возникновению конкуренции и (или)    могут привести к ограничению,    недопущению,    устранению конкуренции и нарушению антимонопольного законодательства.    Кроме этого,    предписано довести до сведения лиц,    ответственных за размещение заказа,    содержание решения и предписания по настоящему делу и провести соответствующие разъяснительные меропри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0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