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Некоммерческая организация «Фонд модернизации ЖКХ Оренбургской области» с нарушением проводила торги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установило,    что НО «Фонд модернизации ЖКХ Оренбургской области» г.    Новотроицка допустило нарушение при проведении открытого конкурса по осуществлению строительного контроля по замене лифтового  оборудования многоквартирных домов.</w:t>
        <w:br/>
        <w:t>Согласно полученной жалобе от ООО «МегаСтрой»,    было выявлено,    что заказчик позже пятидневного срока разместил протокол оценки и сопоставления заявок должен на официальном сайте МО  в сети Интернет,    что нарушает п.22    Постановления № 858-п¹.</w:t>
        <w:br/>
        <w:t> </w:t>
        <w:br/>
        <w:t>¹ Постановление Правительства Оренбургской области от 11.11.2014    № 858-п «Об утверждении положения о порядке привлечения региональным оператором,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расположенных на территории Оренбургской области»</w:t>
        <w:br/>
        <w:t> </w:t>
        <w:br/>
      </w:r>
    </w:p>
    <w:p>
      <w:pPr>
        <w:pStyle w:val="Normal"/>
        <w:bidi w:val="0"/>
        <w:jc w:val="left"/>
        <w:rPr/>
      </w:pPr>
      <w:r>
        <w:rPr>
          <w:rFonts w:ascii="Times New Roman" w:hAnsi="Times New Roman"/>
          <w:b/>
          <w:sz w:val="24"/>
        </w:rPr>
        <w:t>2015-08-10    06: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