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действиях администрации Гайского городского округа установлены наруш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явило,    что администрация м/о Гайский городской округ Оренбургской области незаконно установила ряд требований при согласовании графиков (расписания),    схем движения и паспортов автобусных маршрутов.</w:t>
        <w:br/>
        <w:t>Администрацией г.Гая в 2013    году было принято постановление «Об утверждении административного регламента предоставления муниципальной услуги «Согласование графиков (расписания),    схем движения и паспортов автобусных маршрутов».    При этом,    часть документов для получения указанной муниципальной услуги,    установленных административным регламентом,    не соответствует региональному законодательству¹.</w:t>
        <w:br/>
        <w:t>Администрация м/о Гайский городской округ Оренбургской области была признана нарушившей п.2    ч.1    ст.15    ФЗ «О защите конкуренции».    Нарушителю было выдано предписание о внесении изменений в акт,    нарушающий антимонопольное законодательство.    В настоящее время материалы дела переданы уполномоченному должностному лицу Оренбургского УФАС России для решения вопроса о возбуждении дела об административном правонарушении.</w:t>
        <w:br/>
        <w:t>¹Постановление Правительства Оренбургской области от 23.07.2007г.    № 250-п «О порядке формирования сети регулярных межмуниципальных автобусных маршрутов на территории Оренбургской обла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