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сконцентрировалась на устранении барьеров в сфере техрегулиров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августа 2015    года в Федеральной антимонопольной службе (ФАС России)    состоялось первое заседание новой Рабочей группы по выявлению и устранению необоснованных барьеров в сфере технического регулирования.    Создана Рабочая группа приказом руководителя ФАС России Игоря Артемьева.«В Рабочую группу включены практически все отраслевые подразделения ФАС России,    поскольку техрегулирование охватывает все фазы производства товара,    – отметил в начале заседания председатель Рабочей группы – замглавы ФАС Андрей Цыганов.    – Техническое регулирование может стать инструментом ограничения конкуренции,    и наша задача сделать всё,    чтобы этого не произошло».В настоящее время в России действуют 8    национальных технических регламентов.</w:t>
        <w:br/>
        <w:t> </w:t>
        <w:br/>
        <w:t> </w:t>
        <w:br/>
        <w:t> </w:t>
        <w:br/>
        <w:t>Национальные регламенты перестанут действовать с вступлением в силу соответствующих технических регламентов Евразийского экономического союза (ЕАЭС).В дальнейшем перечень техрегламентов ЕАЭС планируется пополнить еще 22    регламентами.    Об этом свидетельствует Решение Совета Евразийской экономической комиссии (ЕЭК)    от 1    октября 2014    г.    № 79.    Им также предусмотрено внести изменения в 12    технических регламентов из 35    принятых на данный момент.Кроме того,    ФАС России планирует изучать технические условия и национальные стандарты в рамках анализа рынков,    так как они тоже могут привести к ограничению или устранению конкуренции.В ходе работы по выявлению и устранению барьеров в сфере технического регулирования ФАС России будет тесно сотрудничать с федеральными органами исполнительной власти,    Евразийской экономической комиссией и общественными организациями.«Предварительные консультации уже были проведены с руководством ЕЭК,    Минпромторгом,    Росстандартом,    РСПП и рядом других общественных организаций»,    – сообщил на заседании Андрей Ерин,    заместитель председателя Рабочей группы,    замначальника Управления контроля химпромышленности и АПК.Проект плана мероприятий совместной работы на 2015 годы уже подготовлен.    Окончательную его версию планируется утвердить в сентябре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31    10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