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ЪЕКТЫ КУЛЬТУРНОГО НАСЛЕДИЯ ПОД ПРИСТАЛЬНЫМ ВНИМАНИЕ ОРЕНБУРГСКОГО У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отрудниками Оренбургского УФАС России  установлены признаки нарушения закона о рекламе в размещении наружной рекламы на зданиях,    которые включены в реестр объектов культурного наследия. </w:t>
        <w:br/>
        <w:t>Частью 3.1    статьи 19    ФЗ «О рекламе» установлено -    распространение наружной рекламы на объектах культурного наследия (памятниках истории и культуры)    народов Российской Федерации,    включенных в единый государственный реестр объектов культурного наследия (памятников истории и культуры)    народов Российской Федерации,    их территориях допускается в случаях и на условиях,    которые предусмотрены Федеральным законом от 25    июня 2002    года N    73-ФЗ "Об объектах культурного наследия (памятниках истории и культуры)    народов Российской Федерации",    с соблюдением требований к рекламе и ее распространению,    установленных настоящим Федеральным законом.</w:t>
        <w:br/>
        <w:t>В соответствии с частью 1  статьи 35.1    ФЗ РФ «Об объектах культурного наследия памятниках истории и культуры)    народов российской Федерации» № 73-ФЗ от 25.06.2002    года не допускается распространение наружной рекламы на объектах культурного наследия,    включенных в реестр,    а также на их территориях,    за исключением территорий достопримечательных мест.</w:t>
        <w:br/>
        <w:t>В размещении наружной рекламы на территории г.    Оренбурга на зданиях,  отнесенных к объектам культурного наследия содержатся признаки нарушения требований,    установленных частью 3.1    статьи 19    ФЗ «О рекламе»,    выраженные в размещении наружной рекламы на здании,    которое включено в реестр объектов культурного наслед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01    10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