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чая встреча Дмитрия Медведева с руководителем ФАС России Игорем Артемьевы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Федеральной антимонопольной службы Игорь Артемьев проинформировал Председателя Правительства Российской Федерации Дмитрия Медведева о процессе интеграции ФАС России и ФСТ России и ситуации в области регулирования тарифов.</w:t>
        <w:br/>
        <w:t> </w:t>
        <w:br/>
        <w:t>Далее представлена стенограмма начала встречи,    размещенная на сайте Правительства России:</w:t>
        <w:br/>
        <w:t> </w:t>
        <w:br/>
        <w:t>Д.Медведев: Игорь Юрьевич,    мы с вами в принципе уже живём в условиях новой реальности,    когда произошло соединение нескольких функций внутри одной структуры,    то есть внутри антимонопольной службы.    И сегодня,    как это и предполагалось,    наша Федеральная антимонопольная служба занимается не только вопросами антимонопольного регулирования,    контролем за соблюдением конкурентных начал в экономике,    но и тарифным регулированием,    хотя это связанные сферы,    и действительно одно оказывает влияние на другое.    Хочу узнать,    как идёт интеграция двух структур на базе антимонопольной службы,    какие задачи вы сейчас решаете и требуется ещё что-либо,    включая издание нормативных актов?</w:t>
        <w:br/>
        <w:t> </w:t>
        <w:br/>
        <w:t>И.Артемьев: Уважаемый Дмитрий Анатольевич,    я прежде всего хотел сказать большое спасибо Вам и Президенту России за доверие,    которое вы оказываете Федеральной антимонопольной службе.    Мы теперь работаем вместе с ФСТ,    то есть мы занимаемся ещё и регулированием тарифов.    Если говорить коротко,    то мы не только занимаемся организационно-штатными мероприятиями,    мы старались погрузиться в ту реальность,    которая сегодня существует,    связанную с регулированием тарифов и тем тарифным планом и графиком,    который возникает в сентябре в связи с бюджетом и особенно – с 1    января.    Мы как антимонопольная служба в принципе никогда не считали наши естественные монополии самыми эффективными экономическими субъектами.    Наше представление заключатся в том,    что эта эффективность должна увеличиваться у всех компаний,    да и у всех,    наверное,    государственных чиновников,    когда возникают разные ситуации,    например,    с курсом рубля,    которые являются вынужденными для нашей страны.    Поэтому мы,    конечно,    очень хотели бы – и уже начали – проводить работу,    связанную,    во-первых,    с тем,    как осуществляются государственные закупки (за что мы тоже отвечаем наряду с тарифами)    естественными монополиями или,    скажем,    другими нашими крупными структурами в жилищно-коммунальном секторе.    Мы стали анализировать,    какие затраты они проводят в инвестпрограмме:    какая стоимость кирпича или,    скажем,    железнодорожного полотна реально закладывается в те или иные инвестиционные проекты.    И есть,    как мне кажется,    возможность работать более рационально и более рачительно в этих условиях.</w:t>
        <w:br/>
        <w:t> </w:t>
        <w:br/>
        <w:t>Д.Медведев: Сомнений нет,    что это так.</w:t>
        <w:br/>
        <w:t> </w:t>
        <w:br/>
        <w:t>И.Артемьев: Да.    И мы хотели бы,    чтобы это закладывалось и в соответствующих тарифах,    потому что,    когда возникает ситуация с ростом инфляции,    вовсе не обязательно перекладывать это на население или,    скажем,    на нашу промышленность,    создавая какие-то льготные условия для естественных монополий.    Мы всё-таки антимонопольная служба,    при всём уважении к этим флагманам российской промышленности,    мы всегда будем стараться,    чтобы информация о том,    что они делают,    была открыта и чтобы чисто монополистический компонент не преобладал.</w:t>
        <w:br/>
        <w:t> </w:t>
        <w:br/>
        <w:t>Д.Медведев: Хорошо.    Надеюсь,    эта работа будет продолжена.    Также хочу отметить,    что тарифная составляющая очень важна и для общего самочувствия экономики,    потому что увеличение тарифа,    естественно,    влечёт увеличение инфляции и целый ряд других показателей.    С другой стороны,    и инфраструктурные монополии,    и вообще компании должны всё-таки иметь разумную экономическую составляющую,    разумную доходность по своим операциям,    но самое главное,    что всё это имеет прямое отношение и воздействует на экономическую жизнь для обычных людей.    Поэтому просил бы,    чтобы ваша теперь объединённая структура самым внимательным образом смотрела именно за вот этой тарифной составляющей,    имея в виду те подходы,    которые были одобрены в последнее время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2    11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