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кт проверки администрации МО Пономаревский сельсовет Пономаревского района Оренбургской области</w:t>
      </w:r>
      <w:r>
        <w:rPr>
          <w:rFonts w:ascii="Times New Roman" w:hAnsi="Times New Roman"/>
          <w:b w:val="false"/>
          <w:sz w:val="28"/>
        </w:rPr>
        <w:br/>
      </w:r>
    </w:p>
    <w:p>
      <w:pPr>
        <w:pStyle w:val="Normal"/>
        <w:bidi w:val="0"/>
        <w:jc w:val="left"/>
        <w:rPr/>
      </w:pPr>
      <w:r>
        <w:rPr>
          <w:rFonts w:ascii="Times New Roman" w:hAnsi="Times New Roman"/>
          <w:sz w:val="24"/>
        </w:rPr>
        <w:t>На основании Приказа Оренбургского УФАС России -п от 23.07.2015г.  в период с 03.08.2015г.    по 02.09.2015г.    2015г.     проведена плановая выездная проверка Администрации м/о Пономаревский сельсовет Пономаревского района Оренбургской области.</w:t>
        <w:br/>
        <w:t>Копия приказа о проведении плановой выездной проверки получена Администрацией м/о Пономаревский сельсовет Пономаревского района Оренбургской области 28    июля 2015г.    по факсу.    С копией приказа о проведении плановой выездной проверки ознакомлен 03.08.2015г.     глава муниципального образования Пономаревский сельсовет Пономаревского района Оренбургской области &lt;…..&gt;    (решение Совета депутатов м/о Пономаревский сельсовет Пономаревского района Оренбургской области № 3    от 20.10.2010г.    «Об избрании главы муниципального образования Пономаревский сельсовет Пономаревского района Оренбургской области»).</w:t>
        <w:br/>
        <w:t>Лица,    проводившие проверку:</w:t>
        <w:br/>
        <w:t>&lt;…..&gt;-    руководитель инспекции,    начальник отдела контроля органов власти;</w:t>
        <w:br/>
        <w:t>&lt;…..&gt;член инспекции,    специалист-эксперт отдела контроля органов власти;</w:t>
        <w:br/>
        <w:t>&lt;…..&gt;член инспекции,    специалист-эксперт отдела контроля органов власти;</w:t>
        <w:br/>
        <w:t>&lt;…..&gt;член инспекции,    специалист-эксперт отдела контроля органов власти;</w:t>
        <w:br/>
        <w:t>При проведении проверки присутствовал –  глава муниципального образования Пономаревский сельсовет Пономаревского района Оренбургской области &lt;…..&gt;</w:t>
        <w:br/>
        <w:t>Руководителем проверяемого лица в период плановой выездной проверки являлся глава муниципального образования Пономаревский сельсовет Пономаревского района Оренбургской области &lt;…..&gt;    (решение Совета депутатов м/о Пономаревский сельсовет Пономаревского района Оренбургской области № 3    от 20.10.2010г.    «Об избрании главы муниципального образования Пономаревский сельсовет Пономаревского района Оренбургской области»).</w:t>
        <w:br/>
        <w:t>Предметом проводимой проверки является соблюдение требований Федерального закона  № 135-ФЗ от 26.07.2006г.    «О защите конкуренции»,    Федерального закона № 381-ФЗ от 28.12.2009г.  «Об основах государственного регулирования торговой деятельности в Российской Федерации» при принятии актов,    совершении действий,    бездействий Администрацией м/о Пономаревский сельсовет Пономаревского района Оренбургской области за период с 03.08.2012г.    по 03.08.2015г.</w:t>
        <w:br/>
        <w:t>Место проведения плановой проверки:    Оренбургская область,    Пономаревский район,    с.    Пономаревка.</w:t>
        <w:br/>
        <w:t>В ходе проверки был проведен правовой анализ распоряжений и постановлений Администрации м/о Пономаревский сельсовет Пономаревского района Оренбургской области,    договоров аренды и иных договоров,    связанных с распоряжением муниципальным имуществом,    правовой анализ договоров с финансовыми организациями,    анализ соглашений,    договоров о предоставлении субсидий на финансирование затрат по капитальному и текущему ремонту зданий и сооружений,    улично-дорожной сети,    благоустройству,     а также иных документов,    имеющих отношение к предмету проверки за период с 03.08.2012г.    по 03.08.2015г.</w:t>
        <w:br/>
        <w:t> </w:t>
        <w:br/>
        <w:t>Проверкой  установлено следующее:</w:t>
        <w:br/>
        <w:t> </w:t>
        <w:br/>
        <w:t>1.    В ходе анализа распоряжений,    постановлений Администрации м/о Пономаревский сельсовет Пономаревского района Оренбургской области за период с 03.08.2012г.    по 03.08.2015г.    на предмет соблюдения ч.    1,    3    ст.    15    Федерального закона «О защите конкуренции»,    ст.    15    Федерального закона  № 381-ФЗ от 28.12.2009г.    «Об основах регулирования торговой деятельности в Российской Федерации» признаков нарушения антимонопольного законодательства не установлено.</w:t>
        <w:br/>
        <w:t>2.                 В ходе анализа  документов администрации м/о Пономаревский сельсовет Пономаревского района Оренбургской области на предмет соблюдения требований ст.    15,17.1,19,20    Федерального закона «О защите конкуренции»  установлено следующее.</w:t>
        <w:br/>
        <w:t>2.1    01.01.2012г.    между администрацией МО Пономаревский сельсовет и ИП &lt;…..&gt;    заключен договор аренды № 1,    согласно которому в аренду сдается помещение,    расположенное по адресу:    с.    Пономаревка,    ул.    Советская,    60    для использования под автовокзал,    площадью 132,9    кв.м.    Срок действия с 01.01.2012г.    по 31.12.2012г.</w:t>
        <w:br/>
        <w:t>01.01.2013г.    между администрацией МО Пономаревский сельсовет и ИП &lt;…..&gt;    заключен договор аренды № 1,    согласно которому в аренду сдается помещение,    расположенное по адресу:    с.    Пономаревка,    ул.    Советская,    60    для использования под автовокзал,    площадью 132,9    кв.м.    Срок действия с 01.01.2013г.    по 31.12.2013г.</w:t>
        <w:br/>
        <w:t>01.01.2014г.    между администрацией МО Пономаревский сельсовет и ИП &lt;…..&gt;    заключен договор аренды № 1,    согласно которому в аренду сдается помещение,    расположенное по адресу:    с.    Пономаревка,    ул.    Советская,    60    для использования под автовокзал,    площадью 132,9    кв.м.    Срок действия с 01.01.2014г.    по 31.12.2014г.</w:t>
        <w:br/>
        <w:t>01.01.2015г.    между администрацией МО Пономаревский сельсовет и ИП &lt;…..&gt;    заключен договор аренды № 1,    согласно которому в аренду сдается помещение,    расположенное по адресу:    с.    Пономаревка,    ул.    Советская,    60    для использования под автовокзал,    площадью 132,9    кв.м.    Срок действия с 01.01.2015г.    по 31.12.2015г.    В соответствии со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br/>
        <w:t>Согласно ч.3    ст.607    ГК РФ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b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br/>
        <w:t>В соответствии со статьей 17.1    Федерального Закона от 26.07.2006    -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установленных в частях 1    и 4    статьи 17.1    Федерального Закона от 26.07.2006    -ФЗ «О защите конкуренции».</w:t>
        <w:br/>
        <w:t>Передача прав на государственное или муниципальное имущество хозяйствующим субъектам без проведения торгов препятствует развитию конкуренции,    ущемляет интересы хозяйствующих субъектов,    желающих получить такие права на государственное и муниципальное имущество.</w:t>
        <w:br/>
        <w:t>Проведение торгов способствует развитию конкуренции за обладание ограниченным ресурсом путем создания условий для выбора контрагента,    предлагающего наилучшие условия,    что обеспечивает равный доступ к государственному и муниципальному имуществу для всех заинтересованных лиц,    а также обеспечивает соблюдение интересов собственников имущества,    имеющих намерение передать имущество на наиболее выгодных условиях.</w:t>
        <w:br/>
        <w:t>До 1  июля 2015  года разрешалось заключение на новый срок без проведения конкурсов или аукционов договоров аренды,  указанных в частях 1  и 3  статьи 17.1  настоящего Федерального закона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 (п.4  ст.  53  Закона о защите конкуренции).</w:t>
        <w:br/>
        <w:t>Согласно ч.2    ст.1    Федерального закона от 02.07.2013    N    144-ФЗ "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с 01.07.2013г.    отменена ч.4    ст.53    Закона о защите конкуренции.    Соответственно,    договоры,    заключенные до 01.07.2008г.    и пролонгирующиеся на основании ч.4    ст.53    Закона о защите конкуренции,    после 01.07.2013г.    могут быть пролонгированы (перезаключены)    только на при соблюдении норм,    установленных ст.17.1    Закона о защите конкуренции.</w:t>
        <w:br/>
        <w:t>При пролонгации вышеуказанных договоров на основании писем администрации МО Пономаревский сельсовет Пономаревского района требования положений ст.17.1    Закона о защите конкуренции соблюдены не были.    Доказательств пролонгации договоров в соответствии с антимонопольным законодательством в ходе проверки администрацией МО Пономаревский сельсовет Пономаревского района не представлено.</w:t>
        <w:br/>
        <w:t>2.2    11.01.2013г.    между МУП «ТеплоБытСервис» и ООО «Синтегма» заключен договор аренды № 005,    согласно которому в аренду сдается помещение,    расположенное по адресу:    с.    Пономаревка,    ул.    Северная 9/1    для использования под служебное помещение,    площадью 30    кв.м.    Срок действия с 01.01.2013г.    по 30.12.2013г.</w:t>
        <w:br/>
        <w:t>10.01.2013г.    между МУП «ТеплоБытСервис» и ООО «Синтегма»  заключен договор аренды № 005/3680,    согласно которому в аренду сдается помещение,    расположенное по адресу:    с.    Пономаревка,    ул.    Северная 9/1    для использования под служебное помещение,    площадью 30    кв.м.    Срок действия с 01.01.2014г.    по 30.12.2014г.</w:t>
        <w:br/>
        <w:t>29.12.2014г.    между МУП «ТеплоБытСервис» и ООО «Синтегма» заключен договор аренды № 005/3680,    согласно которому в аренду сдается помещение,    расположенное по адресу:    с.    Пономаревка,    ул.    Северная 9/1    для использования под служебное помещение,    площадью 30    кв.м.    Срок действия с 01.01.2015г.    по 30.12.2015г.</w:t>
        <w:br/>
        <w:t>2.3    11.01.2013г.    между МУП «ТеплоБытСервис» и ООО «Управление по капитальному ремонту скважин» заключен договор аренды,    согласно которому в аренду сдается помещение,    расположенное по адресу:    с.    Пономаревка,    ул.    Северная 9/1    для использования под служебное помещение,    площадью 15    кв.м.    и 13,8    кв.м.    Срок действия с 01.01.2013г.    по 30.12.2013г.</w:t>
        <w:br/>
        <w:t>13.01.2014г.    между МУП «ТеплоБытСервис» и ООО «Управление по капитальному ремонту скважин»  заключен договор аренды № 003,    согласно которому в аренду сдается помещение,    расположенное по адресу:    с.    Пономаревка,    ул.    Северная 9/1    для использования под служебное помещение,    площадью 15    кв.м.    и 13,8    кв.м.    Срок действия с 01.02.2014г.    по 31.12.2014г.</w:t>
        <w:br/>
        <w:t>27.02.2015г.    между МУП «ТеплоБытСервис» и ООО «Управление по капитальному ремонту скважин» заключен договор аренды № 003,    согласно которому в аренду сдается помещение,    расположенное по адресу:    с.    Пономаревка,    ул.    Северная 9/1    для использования под служебное помещение,    площадью 15    кв.м.    и 13,8    кв.м.    Срок действия с 01.01.2015г.    по 30.12.2015г.</w:t>
        <w:br/>
        <w:t>2.4    01.01.2013г.    между МУП «ТеплоБытСервис» и ООО «Сиам Мастер» заключен договор аренды № 002,    согласно которому в аренду сдается помещение,    расположенное по адресу:    с.    Пономаревка,    ул.    Северная 9/1    для использования под служебное помещение,    площадью 15    кв.м.</w:t>
        <w:br/>
        <w:t>13.01.2014г.    между МУП «ТеплоБытСервис» и ООО «Сиам Мастер» заключен договор аренды № 002,    согласно которому в аренду сдается помещение,    расположенное по адресу:    с.    Пономаревка,    ул.    Северная 9/1    для использования под служебное помещение,    площадью 15    кв.м.    Срок действия с 01.01.2014г.    по 30.12.2014г.</w:t>
        <w:br/>
        <w:t>01.01.2015г.    между МУП «ТеплоБытСервис» и ООО «Сиам Мастер» заключен договор аренды № 002,    согласно которому в аренду сдается помещение,    расположенное по адресу:    с.    Пономаревка,    ул.    Северная 9/1    для использования под служебное помещение,    площадью 15    кв.м.    Срок действия с 01.01.2013г.    по 30.12.2013г.</w:t>
        <w:br/>
        <w:t>Согласно  ч.1    ст.17.1    Федерального закона № 135-ФЗ от 26.07.2006г.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данной статьей.</w:t>
        <w:br/>
        <w:t>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b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b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b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 (ч.3    ст.17.1    Закона о защите конкуренции).</w:t>
        <w:br/>
        <w:t>Сведения о соблюдении норм ч.1    ст.17.1    Закона о защите конкуренции при предоставлении МУП «ТеплоБытСервис» муниципального имущества хозяйствующим субъектам отсутствуют.</w:t>
        <w:br/>
        <w:t>Таким образом,    МУП «ТеплоБытСервис» предоставил муниципальное имущество  хозяйствующим субъектам в нарушение ч.3    ст.17.1    Закона о защите конкуренции.</w:t>
        <w:br/>
        <w:t>Согласно ч.2    ст.295    ГК РФ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br/>
        <w:t>Согласно ч.3    ст.14    Федерального закона -ФЗ «Об общих принципах организации местного самоуправления в Российской Федерации» владение,    пользование и распоряжение имуществом,    находящимся в муниципальной собственности поселения.</w:t>
        <w:br/>
        <w:t>В соответствии со ст.    34    Федерального закона -ФЗ от 06.10.2003г.    «Об общих принципах организации местного самоуправления в Российской Федерации»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br/>
        <w:t>Согласно ч.1    ст.15    Федерального закона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ется предоставление государственной или муниципальной преференции в нарушение порядка,    установленного главой 5    настоящего Федерального закона.</w:t>
        <w:br/>
        <w:t>Таким образом,    в действиях администрации МО Пономаревский сельсовет Пономаревского района Оренбургской области по заключению договора аренды с ИП Зверевым В.И.    усмотрены признаки нарушения п.7    ч.1    ст.15,    ч.1    ст.17.1    Закона о защите конкуренции,    в бездействии администрации МО Пономаревский сельсовет Пономаревского района Оренбургской области,    выразившимся в ненадлежащем исполнении полномочий по контролю за имуществом,    переданным в хозяйственное ведение,    усматриваются признаки нарушения ч.1    ст.15  Закона о защите конкуренции.</w:t>
        <w:br/>
        <w:t>3.        В ходе анализа  распоряжений и постановлений,    соглашений,    договоров о предоставлении субсидий на финансирование затрат по капитальному и текущему ремонту зданий и сооружений,    улично-дорожной сети,     объектов коммунальной инфраструктуры и  иных договоров за период с 03.08.2012г.    по 03.08.2015г.,    на предмет соблюдения  ст.15,    16    Федерального закона «О защите конкуренции» в действиях Администрации м/о Пономаревский сельсовет Пономаревского района Оренбургской области нарушений не установлено.</w:t>
        <w:br/>
        <w:t>4.                 В ходе проверки соблюдения требований ч.1    ст.18    Федерального закона  № 135-ФЗ «О защите конкуренции»,    согласно которой органы местного самоуправления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финансовых услуг признаков нарушений антимонопольного законодательства не установлено.</w:t>
        <w:br/>
        <w:t> </w:t>
        <w:br/>
        <w:t>Вывод:</w:t>
        <w:br/>
        <w:t> </w:t>
        <w:br/>
        <w:t>В ходе проверки актов и действий Администрации муниципального образования Пономаревский сельсовет Пономаревского района Оренбургской области установлены признаки нарушения  ч.1    ст.15,    п.7    ч.1    ст.15,    ч.1    ст.17.1    Федерального закона № 135-ФЗ от 26.07.2006    г.  «О защите конкуренции».</w:t>
        <w:br/>
        <w:t> </w:t>
        <w:br/>
        <w:t>Копии документов,    свидетельствующих о наличии признаков нарушения антимонопольного законодательства,    указанных в Акте,    имеются в материалах проверки.</w:t>
        <w:br/>
        <w:t> </w:t>
        <w:br/>
        <w:t>Руководитель инспекции</w:t>
        <w:br/>
        <w:t>Начальник отдела контроля органов</w:t>
        <w:br/>
        <w:t>власти Оренбургского УФАС России                                                                   &lt;…..&gt;</w:t>
        <w:br/>
        <w:t>(подпись отсутствует в связи с нахождением в очередном ежегодном отпуске)</w:t>
        <w:br/>
        <w:t> </w:t>
        <w:br/>
        <w:t>Члены инспекции:</w:t>
        <w:br/>
        <w:t>Специалист-эксперт</w:t>
        <w:br/>
        <w:t>отдела контроля органов власти</w:t>
        <w:br/>
        <w:t>Оренбургского УФАС России                                                                               &lt;…..&gt;</w:t>
        <w:br/>
        <w:t> </w:t>
        <w:br/>
        <w:t> </w:t>
        <w:br/>
        <w:t>Специалист-эксперт</w:t>
        <w:br/>
        <w:t>отдела контроля органов власти                                                         </w:t>
        <w:br/>
        <w:t>Оренбургского УФАС России                                                                              &lt;…..&gt;</w:t>
        <w:br/>
        <w:t> </w:t>
        <w:br/>
        <w:t> </w:t>
        <w:br/>
        <w:t>Специалист-эксперт</w:t>
        <w:br/>
        <w:t>отдела контроля органов власти                                                         </w:t>
        <w:br/>
        <w:t>Оренбургского УФАС России                                                                              &lt;…..&gt;</w:t>
        <w:br/>
        <w:t> </w:t>
        <w:br/>
        <w:t> </w:t>
        <w:br/>
        <w:t>Акт в 2-х экземплярах составлен:    &lt;…..&gt;</w:t>
        <w:br/>
        <w:t> </w:t>
        <w:br/>
        <w:t> </w:t>
        <w:br/>
        <w:t>С учетом местонахождения администрации МО Пономаревский сельсовет Пономаревского района Оренбургской области второй экземпляр акта направлен почтовым отправлением с уведомлением о вручении.</w:t>
        <w:br/>
        <w:t> </w:t>
        <w:br/>
        <w:t> </w:t>
        <w:br/>
        <w:t>Руководитель инспекции                                                                                        &lt;…..&gt;</w:t>
        <w:br/>
        <w:t>(подпись отсутствует в связи с нахождением в очередном ежегодном отпуске)</w:t>
        <w:br/>
        <w:t> </w:t>
        <w:br/>
        <w:t>Согласно п.3.87    Административного регламента Федеральной антимонопольной службы по исполнению государственной функции по проведению проверок соблюдения требований антимонопольного законодательства (утв.    Приказом ФАС России от  25.05.2012  № 340):  Руководитель,    иное должностное лицо,    уполномоченный представитель проверяемого лица в течение пятнадцати дней с даты получения акта проверки вправе представить в антимонопольный орган (руководителю инспекции)    свои письменные возражения на акт проверки,    которые приобщаются к акту проверки не позднее следующего рабочего дня после их поступления.                                     </w:t>
        <w:br/>
      </w:r>
    </w:p>
    <w:p>
      <w:pPr>
        <w:pStyle w:val="Normal"/>
        <w:bidi w:val="0"/>
        <w:jc w:val="left"/>
        <w:rPr/>
      </w:pPr>
      <w:r>
        <w:rPr>
          <w:rFonts w:ascii="Times New Roman" w:hAnsi="Times New Roman"/>
          <w:b/>
          <w:sz w:val="24"/>
        </w:rPr>
        <w:t>2015-09-10    10: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