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инлесхоз Оренбургской области нарушил порядок определения победителя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енбургское УФАС России установило,    что региональное Министерство лесного и охотничьего хозяйства с нарушением проводило конкурс на право заключения договора о предоставлении рыбопромысловых участков для осуществления промышленного рыболовства.</w:t>
        <w:br/>
        <w:t>В частности,    было выявлено,    что организатор торгов неправомерно допустил к участию претендента,    который в дальнейшем стал победителем,    поскольку его заявка не соответствовала конкурсной документации и соответствующим Правилам организации конкурса¹.    А именно,    участник не представил на конкурс документы,    подтверждающие,    что на рыбопромысловых участках,    предоставляемых в пользование,    имеется рыбоперерабатывающий цех (завод).</w:t>
        <w:br/>
        <w:t>Между тем,    п.    3    ч.1    ст.    17    ФЗ «О защите конкуренции» установлено,    что при проведении торгов запрещаются действия,    которые приводят или могут привести к недопущению,    ограничению или устранению конкуренции,    в т.ч запрещается нарушение порядка определения победителя или победителей торгов,    запроса котировок,    запроса предложений.</w:t>
        <w:br/>
        <w:t>Министерству лесного и охотничьего хозяйства Оренбургской области выдано предписание об отмене протокола заседания комиссии по рассмотрению заявок на участие в конкурсе</w:t>
        <w:br/>
        <w:t> </w:t>
        <w:br/>
        <w:t>¹п.15,45  Правил организации и проведения конкурса на право заключения договора о предоставлении рыбопромыслового участка для осуществления промышленного рыболовства,    утвержденных Постановлением Правительства РФ от 14.04.2008    N    264    «О проведении конкурса на право заключения договора о предоставлении рыбопромыслового участка для осуществления промышленного рыболовства и заключении такого договора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0    10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