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Руководитель Оренбургского УФАС России проведет личный прием гражд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ятницу,    18    сентября 2015    года в 11.00,    руководитель Оренбургского УФАС России Владимир Окшин проведет личный прием граждан в приемной Президента РФ в Оренбургской област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