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Юбилейное заседание Коллегии ФАС России – международная конференция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3    сентября 2015    года,    в Москве проходит Юбилейное заседание Коллегии ФАС России – международная конференция,    организованное Федеральной антимонопольной службой (ФАС России).    Мероприятие посвящено 25-летию антимонопольного регулирования в России».     </w:t>
        <w:br/>
        <w:t>Среди участников заседания  -  президент РФ Владимир Путин,    мэр Москвы Сергей Собянин,    председатель Исполнительного комитета,    Исполнительный секретарь СНГ Сергей Лебедев,    Член Коллегии (Министр)    по конкуренции и антимонопольному регулированию Евразийской экономической комиссии Нурлан Алдабергенов,    руководитель Роспотребнадзора Анна Попова,    руководитель Постоянного комитета союзного государства Григорий Рапота,    председатель Межгосударственного авиационного комитета Татьяна Анодина,    а также представители и руководители конкурентных ведомств 18    стран,    в том числе стран БРИКС.</w:t>
        <w:br/>
        <w:t>Оренбургское УФАС России на мероприятии представляют руководитель Управления Владимир Окшин и заместитель руководителя Управления Александр Шлычков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