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Оренбурге открылась      базовая кафедра антимонопольного регулирования и организации закупо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12    октября 2015    года,    в рамках рабочей поездки заместителей руководителя ФАС России Александра Кинева и Сергея Пузыревского в Оренбургскую область состоялось открытие базовой кафедры антимонопольного регулирования и организации закупок в Оренбургском государственном университете.</w:t>
        <w:br/>
        <w:t>Участие в мероприятии приняли вице-губернатор Оренбургской области Дмитрий Кулагин,    и.о.    ректора ОГУ Жанна Ермакова,    руководитель Ульяновского УФАС России Геннадий Спирчагов,    руководитель Оренбургского УФАС России Владимир Окшин.    В рамках мероприятия состоялась встреча с профессорско-преподавательским составом,    встреча со студентами,    экскурсия по университету.</w:t>
        <w:br/>
        <w:t> </w:t>
        <w:br/>
        <w:br/>
        <w:t>Решение ученого совета о создании кафедры было принято 26    июня 2015    года,    а 14    августа 2015    года в ОГУ уже был издан соответствующий  приказ.    Заведующим кафедрой назначен руководитель Оренбургского УФАС России Владимир Окшин.    В настоящее время ведется активная работа по разработке совместных учебных планов подготовки студентов и программ профессиональной переподготовки и повышения квалификации.    Учебный процесс на кафедре планируется  проводиться по очной,    заочной и дистанционной формам обучения.    Работа кафедры направлена на развитие образовательного процесса и практическую подготовку основам антимонопольного законодательства и формирования правовой культуры уважения к нормам,    направленным на защиту конкуренции у бакалавров и магистров на факультете экономики и управления,    в частности,    обучения студентов по направлению «Государственное и муниципальное управление».    Кроме того,    кафедра будет вести подготовку бакалавров и магистров в сфере государственных и муниципальных закупок.</w:t>
        <w:br/>
        <w:br/>
        <w:t>Повышение качества образования будет реализовываться за счет расширения исследовательского принципа обучения и научной составляющей образовательной деятельности,    развития системы дополнительного профессионального образования.    Особое значение в процессе обучения будет уделяться проведению практических занятий,    практик и стажировок в антимонопольной службе,    а также в других органах власти и организациях.</w:t>
        <w:br/>
        <w:t>Преподавательский состав кафедры будет состоять,    как из сотрудников университета,    так и специалистов антимонопольной службы.</w:t>
        <w:br/>
        <w:t> «Кафедра будет готовить высококвалифицированных специалистов,    которые в дальнейшем могут заниматься системой антимонопольного регулирования в сфере государственной службы,    судейской коллегии,    предпринимательской деятельности»,    -    сказал Сергей Пузыревский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