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НА ГРАН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грани между маркетингом и бескультурием.    Обилием рекламы -    наружной,    звуковой,    печатной -    оренбуржцев уже давно не удивить.    Только вот некоторые способы привлечения внимания потребителей крайне эпатажны и поражают даже видавших виды экспертов.    Сегодня в областном центре состоялся совет федеральной антимонопольной службы по рекламному законодательству.    Сюжет Анны Втюри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0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