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ВТОВОКЗА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ыть или не быть автовокзалу на Привокзальной площади Оренбурга?    Есть ли в нём необходимость при наличии междугороднего автовокзала,    который расположен совсем рядом -    на улице Элеваторной?    Эту острую тему обсуждали накануне перевозчики и специалисты профильных ведом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