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олжностное лицо      отдела образования администрации Первомайского района привлечено к административной ответственности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наложило штраф на начальника МКУ «Отдел образования администрации Первомайского района» за нарушение ч.1    ст.15    ФЗ «О защите конкуренции».</w:t>
        <w:br/>
        <w:t>Ранее антимонопольный орган установил,    что отдел образования не разместил заказ на осуществление капитального ремонта здания,    ремонта системы электроснабжения МАОУ «Володарская СОШ».    Вместо этого,    он посредством подписанного соглашения передал средства на проведение данных работ непосредственно школе,    которая не вправе была распоряжаться бюджетными средствами.</w:t>
        <w:br/>
        <w:t>Указанные действия являются недопустимыми в соответствии с антимонопольным законодательством и могут повлечь ограничение конкуренции.    Согласно КоАП РФ административную ответственность за данное нарушение несет должностное лицо -    начальник МКУ «Отдел образования администрации Первомайского района».    Антимонопольный орган наложил на него штраф в размере 15    тысяч рублей. </w:t>
        <w:br/>
      </w:r>
    </w:p>
    <w:p>
      <w:pPr>
        <w:pStyle w:val="Normal"/>
        <w:bidi w:val="0"/>
        <w:jc w:val="left"/>
        <w:rPr/>
      </w:pPr>
      <w:r>
        <w:rPr>
          <w:rFonts w:ascii="Times New Roman" w:hAnsi="Times New Roman"/>
          <w:b/>
          <w:sz w:val="24"/>
        </w:rPr>
        <w:t>2015-11-13    10: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