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Оренбургское УФАС России проведет ежегодный семинар-совещание по применению законодательства о реклам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четверг,    19    ноября 2015    года,    Управление Федеральной антимонопольной службы по Оренбургской области проведет семинар-совещание по применению законодательства РФ о рекламе.    Мероприятие пройдет в рамках X    специализированной выставки «ПромЭнерго» и V    специализированной выставки «Управление отходами.    Экология».</w:t>
        <w:br/>
        <w:t>                 Повестка заседания семинара – совещания по рекламе:</w:t>
        <w:br/>
        <w:t>1.    Основные нарушения Федерального Закона Российской Федерации</w:t>
        <w:br/>
        <w:t>«О рекламе» № 38-ФЗ от 13.03.2006    года,  выявленные Оренбургским УФАС России в 2015    году</w:t>
        <w:br/>
        <w:t>2.    Обзор последних изменений внесенных в Федеральный Закон о рекламе  от 13.03.2006    N    38-ФЗ,    в том числе,    касающиеся ответственности рекламораспространителей за превышение уровня громкости звука рекламы и уровня громкости звука сообщения о последующей рекламе и анонсов над средним уровнем громкости прерываемой ими теле-,    радиопрограммы или теле-,    радиопередачи (ч.12    ст.14,    ч.1    ст.15    ФЗ «О рекламе»).</w:t>
        <w:br/>
        <w:t>3.    Наружная реклама на зданиях,    отнесенных к объектам культурного наследия</w:t>
        <w:br/>
        <w:t> </w:t>
        <w:br/>
        <w:t>Дата и время проведения:    19    ноября 2015    года с 11.00    до 13.00</w:t>
        <w:br/>
        <w:t xml:space="preserve">Место проведения:  г.    Оренбург,    ДКиС «Газовик (ул.    Чкалова,    1),    2    этаж,    конференц-зал </w:t>
        <w:br/>
        <w:t>Информацию об участии можно сообщить по тел/факс.:    (3532)    78-67-23,    e-mail:    pressto56@fas.gov.ru.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7    07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