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Энергосбыт Плюс»      незаконно прекратило подачу электрической энергии      на объекты ЗАО «ТеплоВодоСнабж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установило факт злоупотребления доминирующим положением со стороны ОАО «Энергосбыт Плюс».     </w:t>
        <w:br/>
        <w:t>Компания приняла решение о полном ограничении подачи электроэнергии на один день абоненту  -    ЗАО «ТеплоВодоСнабжение» г.    Бугуруслана -    в связи с ненадлежащим исполнением договора энергоснабжения и неоплатой задолженности.    В итоге была остановлена работа двух котельных.</w:t>
        <w:br/>
        <w:t>Такие действия ОАО «Энергосбыт Плюс» повлекли за собой прекращение горячего водоснабжения сразу нескольких учреждений и объектов жилого фонда:    детских садов,    школы,    гимназии,  спортивного комплекса,    колледжа,    бани,    общежития,    23    многоквартирных домов.</w:t>
        <w:br/>
        <w:t>В данном случае Оренбургское УФАС России пришло к выводу,    что способ самозащиты ОАО «Энергосбыт Плюс» не соответствует способу и характеру нарушения и причиненный вред является более значительным,    чем предотвращенный.    При таких обстоятельствах  действия ОАО «Энергосбыт Плюс» следует расценивать как злоупотребление правом и доминирующим положением,    что не допускается законом¹.</w:t>
        <w:br/>
        <w:t> </w:t>
        <w:br/>
        <w:t> </w:t>
        <w:br/>
        <w:t>¹Согласно ч.    1    ст.    10  Федерального закона от 26.07.2006г.    № 135-ФЗ «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30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