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начала рассматривать заявления по досудебному рассмотрению споров и разногласий в сфере тариф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ноября 2015    года заместитель руководителя Федеральной антимонопольной службы (ФАС России)    Сергей Пузыревский провел первые заседания комиссий по досудебному рассмотрению споров и разногласий по оспариванию решений региональных органов регулирования тарифов.После упразднения Федеральной службы по тарифам России (ФСТ России)    антимонопольной службе переданы полномочия по досудебному рассмотрению споров и тарифных разногласий,    а также более 190    не рассмотренных по существу заявлений.«Эффективная реализация этих полномочий – является одной из приоритетных задач ФАС России в настоящее время»,    -    отметил Сергей Пузыревский.Также он подчеркнул,    что Президиум ФАС России одобрил концепцию организации работы по досудебному рассмотрению споров и тарифных разногласий,    которая предусматривает устранение существующих административных барьеров,    и упрощает порядок рассмотрения заявлений.    По словам Сергея Пузыревского,    в настоящее время законодательством предусмотрено 10    видов различных процедур,    которые существенно отличаются друг от друга по срокам,    порядку исполнения,    условиям обращения (часть функций исполняются беспошлинно,    а по отдельным функциям заявители должны оплачивать государственную пошлину).«Одобренная концепция устанавливает единый порядок рассмотрения всех тарифных споров и разногласий,    вне зависимости от сфер и видов функций»,    -    добавил замруководителя ФАС России. Начальник Управления регионального тарифного регулирования Юлия Попкова подчеркнула,    что этот порядок позволит сократить сроки рассмотрения заявлений и устранить путаницу,    которая имеет место в настоящее время.    «Зачастую организации обращаются в ФАС России одновременно с двумя разными заявлениями,    оспаривая установленные для них тарифы,    а также несут необоснованные издержки»,    -    пояснила Юлия Попко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1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