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вся SMS-реклама зако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по признакам нарушения ч.    1    ст.    18    ФЗ «О рекламе»,    содержащихся  в SMS-рекламе автомобилей Audi    .</w:t>
        <w:br/>
        <w:t>Согласно полученному заявлению гражданина,    на его телефонный номер пришло  SMS    сообщение с рекламой о возможности покупки автомобилей марки  Audi    по выгодной цене.     При этом заявитель предварительного согласия на получения указанной рекламы не давал.</w:t>
        <w:br/>
        <w:t>Таким образом,    в рамках действующего законодательства¹,    рекламораспространитель не имел права распространять SMS-рекламу данному гражданину.     </w:t>
        <w:br/>
        <w:t> Рассмотрение дела назначено на 21    декабря  2015    года в 10    часов 00    минут.</w:t>
        <w:br/>
        <w:t> </w:t>
        <w:br/>
        <w:t> ¹В с соответствии с частью 1    статьи 18    ФЗ «О рекламе»,   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 на получение реклам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2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