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ОКС -    4    АМЗ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15    12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