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России усомнилось в законности действий администрации школы с.    Софиевка и компании «Стройгарант»</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возбудило дело в отношении МАОУ «Софиевская  СОШ» и ООО «Строительная компания «Стройгарант» по признакам нарушения ч.4    ст.    16    ФЗ «О защите конкуренции».</w:t>
        <w:br/>
        <w:t>В действиях бюджетного учреждения усмотрено заключение антиконкурентного соглашения  на рынке выполнения строительных работ.    Антимонопольному органу предстоит определить,    была ли соблюдена процедура торгов при заключении договора на выполнение работ по ремонту здания детского сада,    пристроя спортзала и кровли здания школы. </w:t>
        <w:br/>
        <w:t>  Рассмотрение дела назначено  на  25    декабря 2015    года  в 14    часов 30    минут.</w:t>
        <w:br/>
        <w:t> </w:t>
        <w:br/>
        <w:t>¹В соответствии с п.4    ст.    16    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 </w:t>
        <w:br/>
      </w:r>
    </w:p>
    <w:p>
      <w:pPr>
        <w:pStyle w:val="Normal"/>
        <w:bidi w:val="0"/>
        <w:jc w:val="left"/>
        <w:rPr/>
      </w:pPr>
      <w:r>
        <w:rPr>
          <w:rFonts w:ascii="Times New Roman" w:hAnsi="Times New Roman"/>
          <w:b/>
          <w:sz w:val="24"/>
        </w:rPr>
        <w:t>2015-12-17    09: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