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Администрация Пономаревского района создавала дискриминационные условия для сельхозтоваропроизводителей </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Оренбургской области признало действия администрации Пономаревского района незаконными в соответствии с  п.    8    ч.1    ст.15    ФЗ «О защите конкуренции».</w:t>
        <w:br/>
        <w:t>Нарушение выразилось в создании дискриминационных условий хозяйствующим субъектам,    не зарегистрированным на территории Оренбургской области,    но осуществляющим сельскохозяйственную деятельность в пределах региона.    Администрация издала постановление,    касающееся выплаты субсидий для сельскохозяйственных товаропроизводителей за продукцию животноводства.    При этом,    воспользоваться услугой по предоставлению названных субсидий могли только зарегистрированные на территории области организации,    независимо от их организационно-правовых форм и форм собственности,    крестьянские (фермерские)    хозяйства,    индивидуальные предприниматели без образования юридического лица.</w:t>
        <w:br/>
        <w:t>Такой критерий  отбора экономически и законодательно не закреплен,    и противоречит антимонопольному законодательству,    поскольку ведет к созданию неравных условий в сфере производства сельскохозяйственной продукции в Российской Федерации между производителями по признаку расположения хозяйств в различных субъектах.</w:t>
        <w:br/>
        <w:t>Администрация Пономаревского района нарушение признала и устранила в добровольном порядке.</w:t>
        <w:br/>
        <w:t>В настоящее время материалы дела переданы уполномоченному должностному лицу Оренбургского УФАС России для решения вопроса о возбуждении дела об административном правонарушении.</w:t>
        <w:br/>
      </w:r>
    </w:p>
    <w:p>
      <w:pPr>
        <w:pStyle w:val="Normal"/>
        <w:bidi w:val="0"/>
        <w:jc w:val="left"/>
        <w:rPr/>
      </w:pPr>
      <w:r>
        <w:rPr>
          <w:rFonts w:ascii="Times New Roman" w:hAnsi="Times New Roman"/>
          <w:b/>
          <w:sz w:val="24"/>
        </w:rPr>
        <w:t>2015-12-17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