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Привольном сельсовете Илекского района была незаконно выдана муниципальная преференц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Оренбургской области признало администрацию и Совет депутатов Привольного сельсовета Илекского района нарушившими п.7    ч.1    ст.15,    ч.1,3    ст.19,    ч.1    ст.20    ФЗ «О защите конкуренции».</w:t>
        <w:br/>
        <w:t>Антимонопольным органом установлено,    что нормативными актами Совета депутатов и администрации сельсовета были  незаконно выделены денежные средства МУП «Сельский коммунальщик» в виде субсидии на погашение задолженности по электроэнергии.    При этом,    последнее не предусмотрено законом как цель для предоставления субсидии.    Кроме этого,    бюджетные денежные средства предоставлены МУП в преимущественном порядке,    что обеспечило  ему  более выгодные условия деятельности на соответствующем товарном рынке.    Таким образом,    муниципальному унитарному предприятию предоставлена муниципальная преференция,    при этом без получения предварительного согласия антимонопольного органа.</w:t>
        <w:br/>
        <w:t>Антимонопольный орган выдал администрации Привольного сельсовета и Совету депутатов Илекского района Оренбургской области предписания об устранении нарушений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4    10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