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Новоорского поссовета признаны неправомер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   признало администрацию  м/о Новоорский поссовет Новоорского района Оренбургской области  нарушившей ч.    1    ст.    15    ФЗ «О защите конкуренции».</w:t>
        <w:br/>
        <w:t>Администрация не провела отбор управляющей организации для управления многоквартирными домами на территории поссовета путем проведения открытых конкурсов в связи изменениями в жилищном законодательстве¹.      </w:t>
        <w:br/>
        <w:t>В настоящее время материалы дела переданы уполномоченному должностному лицу Оренбургского УФАС России для решения вопроса о возбуждении административного производства в соответствие с КоАП  РФ. </w:t>
        <w:br/>
        <w:t> </w:t>
        <w:br/>
        <w:t>¹Федеральный закона от 21.07.2014    г.    № 255-ФЗ «О внесении изменений в Жилищный кодекс Российской Федерации,   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0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