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УП «Водоканализационное хозяйство г.    Бузулука» с нарушением проводило торги на поставку бензи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енбургское УФАС России признало обоснованной жалобу на действия МУП «Водоканализационное хозяйство г.    Бузулука» при проведении открытого запроса предложений на право заключения договора на  поставку бензина автомобильного марки АИ-95,    АИ-92,    А-80,    дизельного топлива с использованием пластиковых карт на АЗС 2016    год.</w:t>
        <w:br/>
        <w:t>МУП необоснованно отклонило от участия заявку ООО «Триумф».   Причина отказа -     несоответствие коммерческого предложения Общества требованиям Документации запроса предложений (Форма )    -    признано неправомерным.</w:t>
        <w:br/>
        <w:t>Вместе с тем,    антимонопольный орган,    установил,    что заявка другого участника – победителя торгов -  не соответствует Документации запроса,    и закупочная комиссия  неправомерно допустила его к участию в закупке.</w:t>
        <w:br/>
        <w:t>Оренбургское УФАС России признало действия МУП «Водоканализационное хозяйство г.    Бузулука»   нарушающими п.2    ч.1    и ч.6    ст.3    ФЗ «О закупках товаров,    работ,    услуг отдельными видами юридических лиц»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0    07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