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мэкспертиза получила от ФАС предупреждени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змещать сметные нормативы необходимо своевременно,    в полном объеме и без посредников</w:t>
        <w:br/>
        <w:t>25    января 2016    года Федеральная антимонопольная служба (ФАС России)    выдала Москомэкспертизе предупреждение.    Комитету необходимо устранить признаки нарушения закона о защите конкуренции,    обеспечив полный доступ строительным компаниям к сметным нормативам.</w:t>
        <w:br/>
        <w:t>Напомним,    в 2015    году в ходе внеплановой проверки ФАС России обнаружила,    что Комитет города Москвы по ценовой политике в строительстве и государственной экспертизе проектов (Москомэкспертиза)    публикует территориальные сметные нормативы для столицы несвоевременно и не в полном объеме,    осложняя тем самым расчеты стоимости строительства.</w:t>
        <w:br/>
        <w:t>Кроме того,    ФАС установила,    что свои функции по формированию сметных нормативов Москомэкспертиза передала частным организациям.</w:t>
        <w:br/>
        <w:t>«Передача частным компаниям полномочий по разработке нормативов и прав на их публикацию снизила государственный контроль и могла создать серьезные коррупционные риски,    – отметил статс-секретарь – замглавы ФАС России Андрей Цариковский.    – Для того чтобы узнать сметные нормативы строительным компаниям приходилось обойти не одну организацию,    хотя они должны быть общедоступными и размещаться в полном объеме на сайте Москомэкспертизы».</w:t>
        <w:br/>
        <w:t>Рассмотрение дела в отношении Москомэкспертизы ФАС России пока отложила.    Оно будет продолжено уже с учетом действий,    которые предпримет Москомэкспертиза для исполнения предупреждения.</w:t>
        <w:br/>
        <w:t>Справка:</w:t>
        <w:br/>
        <w:t>Дело в отношении Москомэкспертизы возбуждено по признакам нарушения части 1    статьи 15    Федерального закона «О защите конкуренции» (135-ФЗ).</w:t>
        <w:br/>
        <w:t>Выдержка из закона:    «Федеральным органам исполнительной власти,    органам государственной власти субъектов Российской Федерации,    органам местного самоуправления,    иным осуществляющим функции указанных органов органам или организациям,    организациям,    участвующим в предоставлении государственных или муниципальных услуг,    а также государственным внебюджетным фондам,    Центральному банку Российской Федерации запрещается принимать акты и (или)    осуществлять действия (бездействие),    которые приводят или могут привести к недопущению,    ограничению,    устранению конкуренции,    за исключением предусмотренных федеральными законами случаев принятия актов и (или)    осуществления таких действий (бездействия)»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1-29    05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