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действиях Бугурусланской районной больницы установлены наруш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ГБУЗ «Бугурусланская районная больница» нарушившим п.1  ч.1    ст.    64    Закона о контрактной системе¹.</w:t>
        <w:br/>
        <w:t>Медицинское учреждение при проведении электронного аукциона на оказание услуг по вывозу жидких бытовых отходов указало в техническом задании сведения об объемах вывоза жидких бытовых отходов,    не соответствующие друг другу и допускающие двусмысленное толкование.     </w:t>
        <w:br/>
        <w:t>Антимонопольный орган выдал ГБУЗ «Бугурусланская районная больница» предписание об устранении нарушений.</w:t>
        <w:br/>
        <w:t> </w:t>
        <w:br/>
        <w:t>¹Федеральный закон РФ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