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КС» не удалось уйти от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зержинский районный суд г.Оренбурга оставил в силе постановление Оренбургского УФАС России о наложении штрафа на ООО «СКС» по ч.    5    ст.    19.8    КоАП РФ за несвоевременное представление сведений в антимонопольный орган.     Однако,    учитывая имущественное и финансовое положение юридического лица,    а также возможное банкротство Общества в связи с наложением значительной суммы штрафа,    суд снизил размер последнего до 50 тысяч рублей.    Таким образом,    уйти от ответственности за данное правонарушение юридическому лицу не удалось.</w:t>
        <w:br/>
        <w:t>Оренбургское УФАС России обращает внимание,    что в соответствии с ч.5    ст.    19.8    Кодекса РФ об административных правонарушениях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1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