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спекция Федеральной налоговой службы № 9    с нарушениями проводила аукци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Инспекцию Федеральной налоговой службы № 9    по Оренбургской  области нарушившей ч.    5    ст.    67  Закона о контрактной системе¹.</w:t>
        <w:br/>
        <w:t>Нарушения были установлены при рассмотрении жалобы на действия заказчика при проведении электронного аукциона на оказание услуг по комплексной уборке служебных помещений и прилегающих территорий.</w:t>
        <w:br/>
        <w:t>Инспекция Федеральной налоговой службы № 9    неправомерно отклонила заявку индивидуального предпринимателя ввиду отсутствия в ней наименования используемых товаров  и характеристика товара.</w:t>
        <w:br/>
        <w:t> Антимонопольным органом также было установлено,    что заказчиком в нарушение ч.    3    ст.    64    Закона о контрактной системе,    в Информационной карте аукционной документации не было установлено требование о том,    что участник закупки не является оффшорной компанией.    Также в нарушение п.    11    ч.    1    ст.    64    Закона о контрактной системе,    в Информационной карте аукционной документации неверно установлена дата начала предоставления разъяснений.</w:t>
        <w:br/>
        <w:t> </w:t>
        <w:br/>
        <w:t>¹Федеральный закон Российской Федерации от 5    апреля 2013    г.    N    44-ФЗ «О контрактной системе в сфере закупок товаров,    работ,    услуг для обеспечения государственных и муниципальных нужд»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7    09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