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Анонс:    семинар по законодательству о закупках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Завтра,    19    февраля 2016    года,    начальник отдела контроля государственного заказа России Надежда Решетова и главный специалист отдела антимонопольного и рекламного контроля,    общественных связей Оренбургского УФАС России Анастасия Колодина примут участие в информационно-консультативном семинаре «Порядок применения 44-ФЗ и 223-ФЗ в 2016    году:    последние изменения и постановления».    Организатор мероприятия – Союз «Торгово-промышленная палата Оренбургской области».</w:t>
        <w:br/>
        <w:t>Специалисты антимонопольного органа выступят по двум вопросам в повестке дня:</w:t>
        <w:br/>
        <w:t>1.    Обзор основных изменений в сфере осуществления закупок в рамках федеральных законов -ФЗ и 223-ФЗ.    -ФЗ Профессиональный стандарт «Специалисты в сфере закупок»,    его назначение и действие»</w:t>
        <w:br/>
        <w:t>2.    Нарушения и ошибки,    допускаемые заказчиками при составлении документации о закупке,    в том числе при обосновании НМЦК и составлении технического задания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2-18    07:0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