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здравление с Днем защитника Отечества!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оренбуржцы!</w:t>
        <w:br/>
        <w:t>Коллектив Оренбургского УФАС России поздравляет вас с Днем защитника Отчества!    Примите самые искренние и добрые пожелания удачи,    уверенности и мужества!</w:t>
        <w:br/>
        <w:t>Пусть ваши заботы будут только мирными и приятными,    ожидания хорошего всегда сбываются,    а ваши мечты не заканчиваются,    а становятся все ярче и насыщенней!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