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В РАБОТЕ АНТИМОНОПОЛЬНОЙ СЛУЖБЫ.    ЛЮДМИЛА ПОЛУБОЯРОВА,    И.О.    ЗАМЕСТИТЕЛЯ РУКОВОДИТЕЛЯ УФАС РФ ПО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