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за несвоевременное размещение сведений о заключенных договор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наложило штраф в размере 2    тысяч рублей на директора МОАУ «Детский сад присмотра и оздоровления № 110»  г.    Оренбурга за нарушение ч.    12    ст.    4,    ст.    5    Закона № 223-ФЗ ¹.</w:t>
        <w:br/>
        <w:t>Дошкольное учреждение с нарушением установленного законом срока размещало в единой информационной системе сведения о договорах,    заключенных заказчиком в 2015    году с единственным поставщиком.</w:t>
        <w:br/>
        <w:t>Административная ответственность за данное нарушение возложена на директора МОАУ «Детский сад присмотра и оздоровления № 110»  г.    Оренбурга.</w:t>
        <w:br/>
        <w:t> </w:t>
        <w:br/>
        <w:t> </w:t>
        <w:br/>
        <w:t> </w:t>
        <w:br/>
        <w:t>¹Федеральный  закон от 18.07.2011    N    223-ФЗ «О закупках товаров,    работ,    услуг отдельными видами юридических лиц»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1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