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держала решение ФАС по аукциону Пограничного управления ФСБ России по восточному арктическому рай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и предписание Федеральной антимонопольной службы (ФАС России),    выданное ФГКУ «Пограничное управление Федеральной службы безопасности Российской Федерации по восточному арктическому району».</w:t>
        <w:br/>
        <w:t>В 2015    году в антимонопольную службу поступило обращение ООО «Славянский продукт» на действия Пограничного управления при проведении электронного аукциона на поставку пшеничной муки высшего и первого сорта в рамках государственного оборонного заказа.</w:t>
        <w:br/>
        <w:t>В результате рассмотрения жалобы Комиссия ФАС России выявила в действиях заказчика нарушение Закона о контрактной системе (ч.    7    ст.    69)    и выдала Пограничному управлению предписание об устранении нарушений законодательства.</w:t>
        <w:br/>
        <w:t>Пограничное управление отказалось принимать заявку ООО «Славянский продукт»,    ссылаясь на то,    что Общество не предоставило документы и информацию,    предусмотренную ч.    5    ст.    66    Федерального закона «О контрактной системе».    При этом аукционная документация не содержала указаний на конкретные документы,    подлежащие предоставлению,    а представляемые Обществом документы не принимались.</w:t>
        <w:br/>
        <w:t>Пограничное управление не согласилось с доводами ФАС России и обратилось в суды.    Суды трех инстанций подтвердили правильность выводов антимонопольного ведомства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1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