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станет контролировать тарифы на вывоз твердых коммунальных отход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 недавнего времени сфера обращения с коммунальными отходами регулировалась недостаточно полно.    Это привело к криминализации рынка,    непрозрачному ценообразованию (стоимость сбора и транспортировки отходов устанавливались управляющими компаниями),    а также к появлению несанкционированных свалок и экологических проблем.</w:t>
        <w:br/>
        <w:t>Ситуация изменилась с 1    января 2016    года,    когда вступил в силу Федеральный закон от 29.12.2014    № 458-ФЗ,    запустивший новый механизм правоотношений в сфере обращения с твердыми коммунальными отходами.</w:t>
        <w:br/>
        <w:t>«Теперь эта жилищная услуга в обязательном порядке станет коммунальной.    Для нее в платежном документе будет предусмотрена отдельная строка,    – рассказал начальник Управления регулирования в сфере жилищно-коммунального хозяйства ФАС России Алексей Матюхин.    – При этом вся деятельность по сбору и утилизации ТКО будет сосредоточена в руках региональных операторов,    выбранных на конкурсной основе».</w:t>
        <w:br/>
        <w:t>За региональными операторами будет закреплена организация и контроль сбора и транспортировки отходов на мусорный полигон по определенной схеме,    которая должна появиться во всех субъектах с подробной информацией об источниках ТКО,    их объемах,    вывозе,    утилизации,    обезвреживании и захоронении.</w:t>
        <w:br/>
        <w:t>«Вся эта система в обязательном порядке должна заработать с 2017    года,    – отметил Алексей Матюхин.    – Однако регионы имеют право запустить ее уже прямо сейчас,    не дожидаясь следующего года».</w:t>
        <w:br/>
        <w:t>Тарифы для регионального оператора теперь будут утверждаться органами регулирования субъектов РФ,    продолжил начальник Управления антимонопольной службы.    Контролировать правильность их установления и применения будет ФАС России.</w:t>
        <w:br/>
        <w:t>Соответствующие изменения утверждены постановлением Правительства РФ от 05.02.2016    № 78    «О внесении изменений в постановление Правительства Российской Федерации от 27.06.2013    № 543    «О государственном контроле (надзоре)    в области регулируемых государством цен (тарифов),    а также изменении и признании утратившими силу некоторых актов Правительства Российской Федерации».    Разработала постановление 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6    1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