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Рабочее совещание по вопросу повышения цен за проезд на внутригородских пассажирских маршру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7    марта 2016    года,    в Управлении Федеральной антимонопольной службы по Оренбургской области пройдет рабочее совещание по вопросу повышения цен за проезд на внутригородских пассажирских маршрут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7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