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одозревает картель при проведении более 400    открытых аукционов в электронной форме на поставку лекарственных сред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возбудила дело в отношении обществ с ограниченной ответственностью «ФАРМ СКД»,    «Симбирск Фарм» и акционерных обществ «Новофарм» и «Мединторг» по признакам нарушения пункта 2    части 1    статьи 11    Федерального закона «О защите конкуренции».</w:t>
        <w:br/>
        <w:t>Компании подозреваются в заключении антиконкурентного соглашения с целью поддержания цен на торгах при проведении более 400    открытых аукционов в электронной форме на поставку лекарственных средств для нужд медицинских учреждений системы здравоохранения Российской Федерации.    Признаки заключения антиконкурентного соглашения выявлены в 5    регионах Российской Федерации на поставку в том числе антивирусных препаратов для лечения ВИЧ,    гепатитов В и С на общую сумму контрактов более 700    млн рублей.</w:t>
        <w:br/>
        <w:t>Информация о наличии признаков картеля поступила в ФАС России от фонда «За честные закупки» Общероссийского Народного Фронта.    Выводы,    полученные в результате проверки доводов жалобы нашли свое подтверждение при проведении внеплановых выездных проверок.</w:t>
        <w:br/>
        <w:t>«Действия картелей на фармацевтических рынках приводят к созданию дополнительных барьеров входа на рынок,    поддержанию необоснованно высоких цен,    снижению уровня обеспечения населения необходимыми лекарственными препаратами,    что недопустимо в отрасли,    имеющей стратегическое значение для государства»,    – подчеркнула заместитель начальника Управления по борьбе с картелями ФАС России Ольга Франскевич.</w:t>
        <w:br/>
        <w:t>«Выявлению и пресечению деятельности картелей,    действующих в такой социально важной сфере как обеспечение населения медикаментами способствует,    в том числе,    и общественный контроль закупок,    который осуществляет фонд «За честные закупки» Общероссийского Народного Фронта.    Мы надеемся на продолжение продуктивного сотрудничества с этой общественной организацией»,    – отметил начальник Управления по борьбе с картелями ФАС России Андрей Тениш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9    03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